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ZJAZD NA BYLE CZYM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Zielona Góra 18.05.2011</w:t>
      </w:r>
    </w:p>
    <w:p>
      <w:pPr>
        <w:pStyle w:val="Normal"/>
        <w:jc w:val="center"/>
        <w:rPr/>
      </w:pPr>
      <w:r>
        <w:rPr/>
        <w:t>FORMULARZ ZGLOSZENIO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DRUŻY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SKŁAD OSOBOWY*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(max 3 osob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iona oraz nazwisk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PITAN DRUŻY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imię nazwisko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NE KONTAKTOW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Telefon, mail, adres korespondencyj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ŁAŚCIWE PODKREŚLIĆ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ZKOŁY ŚRED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Y I PU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DSIĘBIO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arz należy wysłać na adres: kn3p@wp.p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*na osobnej kartce należy dołączyć  szczegółowe dane w postaci: imię, nazwisko, dokładny adres, telefon, nr PESEL.  (dane w celu ubezpieczenia NWW oraz OC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0:36:00Z</dcterms:created>
  <dc:creator>user</dc:creator>
  <dc:description/>
  <cp:keywords/>
  <dc:language>en-US</dc:language>
  <cp:lastModifiedBy>Tomasz</cp:lastModifiedBy>
  <dcterms:modified xsi:type="dcterms:W3CDTF">2011-05-11T10:12:00Z</dcterms:modified>
  <cp:revision>4</cp:revision>
  <dc:subject/>
  <dc:title/>
</cp:coreProperties>
</file>